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n :</w:t>
        <w:tab/>
        <w:t>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</w:t>
        <w:tab/>
        <w:t>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sere Wirtschaftsprüfer sind dabei, unseren Jahresabschluss zu prüfen.  </w:t>
      </w:r>
      <w:r>
        <w:rPr>
          <w:sz w:val="24"/>
          <w:lang w:val="de-DE"/>
        </w:rPr>
        <w:t>Dazu senden Sie ihnen bitte folgende Auskünfte betr. Datum vom 31/12/2011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inen detaillierten Auszug unseren Kontos bei Ihnen, der alle unbezahtlen Positionen zeigt,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ine komplette Liste alle unbezahlten Akzpte und Wechsel (wenn zutreffend), die wir Ihnen gegeben haben (einschl; derjenigen, die von Ihnen diskontiert werden), zur Zahlung von Kaufen oder andernfalls mit Angabe des Datums des Akzeptes oder Wechsels, Fülligkeitsdatum, Betrag, Sicherheit und Indossanten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ine detaillierte Liste aller bei uns befindlichen Konsignationswaren (wenn zutreffend) zum obigen Da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itten senden si Ihre Antwort dirket an unsere Prüfer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ert Van Goo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rkstraat 1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ind w:left="1290" w:hanging="93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Grimbergen</w:t>
      </w:r>
    </w:p>
    <w:p>
      <w:pPr>
        <w:pStyle w:val="Heading1"/>
        <w:ind w:left="360" w:hanging="0"/>
        <w:rPr>
          <w:lang w:val="fr-FR"/>
        </w:rPr>
      </w:pPr>
      <w:r>
        <w:rPr>
          <w:lang w:val="fr-FR"/>
        </w:rPr>
        <w:t>BELGIEN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Fax 00/32/2/270.22.60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E-mail </w:t>
      </w:r>
      <w:r>
        <w:rPr>
          <w:rStyle w:val="InternetLink"/>
          <w:sz w:val="24"/>
          <w:lang w:val="fr-FR"/>
        </w:rPr>
        <w:t>info@audit-vangoolen.com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zurück, in dem Sie sich des beigefügten, addressierten Umschlages bedie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hre umgehende Erledigung diese Anfrage werden wir begrü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it freundlichen Grü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Unterschrift der Kund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1"/>
      <w:numFmt w:val="decimal"/>
      <w:lvlText w:val="%1"/>
      <w:lvlJc w:val="left"/>
      <w:pPr>
        <w:tabs>
          <w:tab w:val="num" w:pos="930"/>
        </w:tabs>
        <w:ind w:left="930" w:hanging="93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29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47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3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19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37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3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09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2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7:00Z</dcterms:created>
  <dc:creator>Rudi De Laet</dc:creator>
  <dc:description/>
  <cp:keywords/>
  <dc:language>en-US</dc:language>
  <cp:lastModifiedBy>Administrator</cp:lastModifiedBy>
  <dcterms:modified xsi:type="dcterms:W3CDTF">2011-12-28T10:32:00Z</dcterms:modified>
  <cp:revision>3</cp:revision>
  <dc:subject/>
  <dc:title>_______Aan :_.......................................</dc:title>
</cp:coreProperties>
</file>