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  <w:t>CLIENT</w:t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lang w:val="en-GB"/>
        </w:rPr>
        <w:tab/>
        <w:tab/>
        <w:tab/>
        <w:tab/>
        <w:tab/>
        <w:tab/>
        <w:tab/>
        <w:t>to the chartered auditor</w:t>
      </w:r>
    </w:p>
    <w:p>
      <w:pPr>
        <w:pStyle w:val="Normal"/>
        <w:rPr/>
      </w:pPr>
      <w:r>
        <w:rPr>
          <w:rFonts w:cs="Times" w:ascii="Times" w:hAnsi="Times"/>
          <w:b/>
          <w:bCs/>
          <w:lang w:val="en-GB"/>
        </w:rPr>
        <w:tab/>
        <w:tab/>
        <w:tab/>
        <w:tab/>
        <w:tab/>
        <w:tab/>
        <w:tab/>
      </w:r>
      <w:r>
        <w:rPr>
          <w:rFonts w:cs="Times" w:ascii="Times" w:hAnsi="Times"/>
          <w:b/>
          <w:bCs/>
          <w:lang w:val="en-US"/>
        </w:rPr>
        <w:t>Geert Van Goolen</w:t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  <w:t>Representation Letter</w:t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is representation letter is provided in connection with your audit of the financia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statements of CLIENT  for the year ended December 31, 2011 for the purpose of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expressing an opinion as to whether the financial statements give a true and fair view of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 financial position of CLIENT of December 31, 2011 and of the results of its operations and its cash flows for the year then ended in accordance with the Belgian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>financial reporting framework.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acknowledge our responsibility for the fair presentation of the financial statement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in accordance with the Belgian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>financial reporting framework).</w:t>
      </w:r>
    </w:p>
    <w:p>
      <w:pPr>
        <w:pStyle w:val="Normal"/>
        <w:rPr>
          <w:rFonts w:ascii="Times" w:hAnsi="Times" w:cs="Times"/>
          <w:sz w:val="12"/>
          <w:szCs w:val="12"/>
          <w:lang w:val="en-GB"/>
        </w:rPr>
      </w:pPr>
      <w:r>
        <w:rPr>
          <w:rFonts w:cs="Times" w:ascii="Times" w:hAnsi="Times"/>
          <w:sz w:val="12"/>
          <w:szCs w:val="12"/>
          <w:lang w:val="en-GB"/>
        </w:rPr>
      </w:r>
    </w:p>
    <w:p>
      <w:pPr>
        <w:pStyle w:val="Normal"/>
        <w:rPr>
          <w:rFonts w:ascii="Times" w:hAnsi="Times" w:cs="Times"/>
          <w:sz w:val="12"/>
          <w:szCs w:val="12"/>
          <w:lang w:val="en-GB"/>
        </w:rPr>
      </w:pPr>
      <w:r>
        <w:rPr>
          <w:rFonts w:cs="Times" w:ascii="Times" w:hAnsi="Times"/>
          <w:sz w:val="12"/>
          <w:szCs w:val="12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confirm, to the best of our knowledge and belief, the following representations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Include here representations relevant to the entity. Such representations may include the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following: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re have been no irregularities involving management or employees who have 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significant role in the accounting and internal control systems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 xml:space="preserve">or that could have a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material effect on the financial stat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We have made available to you all books of account and supporting documentation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and all minutes of meetings of shareholders and the board of directors. 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confirm the completeness of the information provided regarding the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identification of related partie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The financial statements are free of material misstatements, including omission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 association has complied with all aspects of contractual agreements that coul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have a material effect on the financial statements in the event of non compliance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There has been no non compliance with requirements of regulatory authorities that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ould have a material effect on the financial statements in the event of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non compliance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 following have been properly recorded and, when appropriate, adequately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disclosed in the financial statements: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a) The identity of, and balances and transactions with, related partie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b) Losses arising from sale and purchase commit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c) Agreements and options to buy back assets previously sold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d) Assets pledged as collateral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no plans or intentions that may materially alter the carrying value or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classification of assets and liabilities reflected in the financial stat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no plans to abandon lines of product or other plans or intentions that will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result in any excess or obsolete inventory, and no inventory is stated at an amount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in excess of net realizable value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 association has satisfactory title to all assets and there are no liens o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encumbrances on the association’s asse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We have recorded or disclosed, as appropriate, all liabilities, both actual an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Contingent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re have been no events subsequent to period end which require adjustment of or disclosure in the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financial statements or Notes thereto.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No claims in connection with litigation have been or are expected to be received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re are no formal or informal compensating balance arrangements with any of</w:t>
      </w:r>
    </w:p>
    <w:p>
      <w:pPr>
        <w:pStyle w:val="Normal"/>
        <w:rPr>
          <w:rFonts w:ascii="Times" w:hAnsi="Times" w:cs="Times"/>
          <w:sz w:val="14"/>
          <w:szCs w:val="14"/>
          <w:lang w:val="en-US"/>
        </w:rPr>
      </w:pPr>
      <w:r>
        <w:rPr>
          <w:rFonts w:cs="Times" w:ascii="Times" w:hAnsi="Times"/>
          <w:sz w:val="20"/>
          <w:szCs w:val="20"/>
          <w:lang w:val="en-GB"/>
        </w:rPr>
        <w:t xml:space="preserve">our cash and investment accounts. 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properly recorded or disclosed in the financial statements the capital stock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repurchase options and agreements, and capital stock reserved for options,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warrants, conversions and other requir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ab/>
        <w:tab/>
        <w:tab/>
        <w:tab/>
        <w:tab/>
        <w:tab/>
        <w:tab/>
        <w:t xml:space="preserve">The Board of Directors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Geert</dc:creator>
  <dc:description/>
  <cp:keywords/>
  <dc:language>en-US</dc:language>
  <cp:lastModifiedBy>Geert</cp:lastModifiedBy>
  <cp:lastPrinted>2008-04-29T14:29:00Z</cp:lastPrinted>
  <dcterms:modified xsi:type="dcterms:W3CDTF">2012-01-20T13:15:00Z</dcterms:modified>
  <cp:revision>3</cp:revision>
  <dc:subject/>
  <dc:title>Example of a Management Representation Letter</dc:title>
</cp:coreProperties>
</file>